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6" w:before="340" w:after="330"/>
        <w:jc w:val="center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宋体;SimSun"/>
          <w:b/>
          <w:bCs/>
          <w:kern w:val="2"/>
          <w:sz w:val="20"/>
          <w:szCs w:val="20"/>
        </w:rPr>
        <w:t>购销合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方：上海柴油配送网（上海合豫信息科技有限公司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合同为</w:t>
      </w:r>
      <w:r>
        <w:rPr>
          <w:rFonts w:cs="宋体;SimSun" w:ascii="宋体;SimSun" w:hAnsi="宋体;SimSun"/>
          <w:kern w:val="0"/>
          <w:sz w:val="18"/>
          <w:szCs w:val="18"/>
        </w:rPr>
        <w:t>0#</w:t>
      </w:r>
      <w:r>
        <w:rPr>
          <w:rFonts w:ascii="宋体;SimSun" w:hAnsi="宋体;SimSun" w:cs="宋体;SimSun"/>
          <w:kern w:val="0"/>
          <w:sz w:val="18"/>
          <w:szCs w:val="18"/>
        </w:rPr>
        <w:t>柴油购销合同。由乙方向甲方提供。经甲、乙双方商议约定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数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方每月需向甲方提供柴油      吨左右，协议期内乙方为甲方唯一供应商，遇油品紧张时，乙方均衡供货，保证甲方合理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价格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柴油价格确定按“随行就市”原则执行。每次供货价格有可能不一样，以报价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质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方向甲方供应的柴油达到双方认可的标准（国标），客户有权对每批产品质量进行抽查，如因乙方质量不合格，甲方有权拒收，其相关损失将由乙方承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配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方须提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以上通知乙方送货时间，乙方按照约定地点配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计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甲方计量为主，如乙方有异议可另行商议，油品计量须符合国家规定的合理损耗范围（</w:t>
      </w:r>
      <w:r>
        <w:rPr>
          <w:rFonts w:cs="宋体;SimSun" w:ascii="宋体;SimSun" w:hAnsi="宋体;SimSun"/>
          <w:kern w:val="0"/>
          <w:sz w:val="18"/>
          <w:szCs w:val="18"/>
        </w:rPr>
        <w:t>3‰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货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结算方式：每月   日结算帐款，当单月送货量超过   吨时，提前结清超过部分货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逾期账款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甲方逾期不能结帐，乙方有权视情况停止供货，并每日收取合同额</w:t>
      </w:r>
      <w:r>
        <w:rPr>
          <w:rFonts w:cs="宋体;SimSun" w:ascii="宋体;SimSun" w:hAnsi="宋体;SimSun"/>
          <w:kern w:val="0"/>
          <w:sz w:val="18"/>
          <w:szCs w:val="18"/>
        </w:rPr>
        <w:t>0.3%</w:t>
      </w:r>
      <w:r>
        <w:rPr>
          <w:rFonts w:ascii="宋体;SimSun" w:hAnsi="宋体;SimSun" w:cs="宋体;SimSun"/>
          <w:kern w:val="0"/>
          <w:sz w:val="18"/>
          <w:szCs w:val="18"/>
        </w:rPr>
        <w:t>违约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违约责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按《合同法》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、本合同有效期从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7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     月    日至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9 </w:t>
      </w:r>
      <w:r>
        <w:rPr>
          <w:rFonts w:ascii="宋体;SimSun" w:hAnsi="宋体;SimSun" w:cs="宋体;SimSun"/>
          <w:kern w:val="0"/>
          <w:sz w:val="18"/>
          <w:szCs w:val="18"/>
        </w:rPr>
        <w:t>年     月    日或至双方同意解除合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协议到期，签约双方不提出终止和约的，本合同自动延续一年。如有任何一方在合同到期前一个月书面提出不延续的，合同期满可终止本合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方：                                      乙方：上海柴油配送网（上海合豫信息科技有限公司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盖章：                                      盖章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代表人签字：                     代表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签订时间：     年  月   日                   签订时间：     年  月   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3:00Z</dcterms:created>
  <dc:creator>Administrator</dc:creator>
  <dc:description/>
  <dc:language>en-US</dc:language>
  <cp:lastModifiedBy>Administrator</cp:lastModifiedBy>
  <dcterms:modified xsi:type="dcterms:W3CDTF">2018-08-21T12:37:00Z</dcterms:modified>
  <cp:revision>1</cp:revision>
  <dc:subject/>
  <dc:title/>
</cp:coreProperties>
</file>